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BDULLAH GÜL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önetim Bilimleri Fakültesi Dekanlığ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şletme Bölüm Başkanlığı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dullah Gül Üniversitesi, Yönetim Bilimleri Fakültesi İşletme Bölümü ………. Sınıf …………………. numaralı öğrencisiyi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’den almış olduğum …….. (………….) günlük rapor ekte sunulmaktad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eastAsia="tr-TR"/>
        </w:rPr>
      </w:pPr>
      <w:r>
        <w:rPr>
          <w:sz w:val="22"/>
          <w:szCs w:val="22"/>
        </w:rPr>
        <w:t>(I am a ....... year student in the Faculty of .........................................., ................................................. at.......................</w:t>
      </w:r>
      <w:r>
        <w:rPr>
          <w:sz w:val="22"/>
          <w:szCs w:val="22"/>
          <w:lang w:eastAsia="tr-TR"/>
        </w:rPr>
        <w:t xml:space="preserve"> </w:t>
      </w:r>
      <w:r>
        <w:rPr>
          <w:sz w:val="22"/>
          <w:szCs w:val="22"/>
        </w:rPr>
        <w:t>department with the student number 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................. ( .....) days health report that has been obtained from ................... is attach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reğini arz ederim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İMZA</w:t>
      </w:r>
    </w:p>
    <w:p>
      <w:pPr>
        <w:pStyle w:val="Normal"/>
        <w:ind w:left="6252" w:firstLine="828"/>
        <w:jc w:val="center"/>
        <w:rPr>
          <w:sz w:val="22"/>
          <w:szCs w:val="22"/>
        </w:rPr>
      </w:pPr>
      <w:r>
        <w:rPr>
          <w:sz w:val="22"/>
          <w:szCs w:val="22"/>
        </w:rPr>
        <w:t>ADI SOYADI</w:t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İREMEDİĞİM DERSLER/SINAVLARA İLİŞKİN BİLGİLER</w:t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111"/>
        <w:gridCol w:w="4731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ersin Ko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Veren Öğretim Üyesi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0" w:firstLine="120"/>
        <w:jc w:val="both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47955</wp:posOffset>
                </wp:positionV>
                <wp:extent cx="327660" cy="2667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5pt;margin-top:11.65pt;width:25.75pt;height:20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6698 sayılı Kişisel verilerin korunması kanunun 10.maddesi uyarınca Kişisel verilerimin Abdullah Gül </w:t>
        <w:tab/>
        <w:t>Üniversitesince işlenmesine ve Abdullah Gül Üniversitesi personeli ile paylaşılmasını kabul ediyorum.</w:t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  <w:t>EKLER:</w:t>
      </w:r>
    </w:p>
    <w:p>
      <w:pPr>
        <w:pStyle w:val="Normal"/>
        <w:ind w:left="-120" w:firstLine="120"/>
        <w:jc w:val="both"/>
        <w:rPr/>
      </w:pPr>
      <w:r>
        <w:rPr>
          <w:sz w:val="22"/>
          <w:szCs w:val="22"/>
        </w:rPr>
        <w:t>1.Barkodlu Rapor</w:t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P TEL NO</w:t>
        <w:tab/>
        <w:t>: 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E-mail               :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568" w:top="624" w:footer="1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9" w:leader="none"/>
        <w:tab w:val="center" w:pos="4536" w:leader="none"/>
        <w:tab w:val="right" w:pos="9072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color w:val="000000"/>
      <w:sz w:val="32"/>
      <w:szCs w:val="20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color w:val="000000"/>
      <w:sz w:val="36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BalonMetniChar">
    <w:name w:val="Balon Metni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1:00Z</dcterms:created>
  <dc:creator>zkü</dc:creator>
  <dc:description/>
  <cp:keywords/>
  <dc:language>en-US</dc:language>
  <cp:lastModifiedBy>Ömer Faruk Ünlüsoy</cp:lastModifiedBy>
  <cp:lastPrinted>2021-12-23T11:58:00Z</cp:lastPrinted>
  <dcterms:modified xsi:type="dcterms:W3CDTF">2023-11-03T12:04:00Z</dcterms:modified>
  <cp:revision>6</cp:revision>
  <dc:subject/>
  <dc:title/>
</cp:coreProperties>
</file>